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spacing w:before="0" w:after="120"/>
        <w:jc w:val="center"/>
        <w:rPr/>
      </w:pPr>
      <w:r>
        <w:rPr>
          <w:rFonts w:ascii="方正小标宋简体" w:hAnsi="方正小标宋简体" w:eastAsia="方正小标宋简体"/>
        </w:rPr>
        <w:t>各单位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</w:t>
      </w:r>
      <w:r>
        <w:rPr/>
        <w:t>任务分解表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328"/>
        <w:gridCol w:w="1934"/>
      </w:tblGrid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分解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分解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慧教育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与旅游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海发展研究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巴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与公共管理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俄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与科学艺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媒与影视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文学院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任务分解表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研究机构建设情况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【</w:t>
      </w:r>
      <w:r>
        <w:rPr>
          <w:rFonts w:ascii="宋体;SimSun" w:hAnsi="宋体;SimSun" w:cs="方正小标宋简体"/>
          <w:b/>
          <w:color w:val="000000"/>
          <w:sz w:val="32"/>
          <w:szCs w:val="32"/>
        </w:rPr>
        <w:t>汉文化研究院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】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研究机构名称、负责人、研究项目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工作情况及成绩，社会影响，等等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研究机构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活动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国际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全国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区域性学术活动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文科学术会议汇总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6"/>
        <w:gridCol w:w="1505"/>
        <w:gridCol w:w="1417"/>
        <w:gridCol w:w="709"/>
        <w:gridCol w:w="1134"/>
        <w:gridCol w:w="117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级别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承办单位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旭东先生百年诞辰纪念暨学术思想研讨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语言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届国际语言传播学前沿论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球修辞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</w:tr>
      <w:tr>
        <w:trPr>
          <w:trHeight w:val="7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适暨文学剧本《中国人胡适之》学术研讨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师范大学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</w:tr>
      <w:tr>
        <w:trPr>
          <w:trHeight w:val="9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届全国中华古诗文朗诵艺术交流研讨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诗词学会朗诵专业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-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汉画学会第十五届年会学术研讨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汉画学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江苏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-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文化研究院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成果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研究报告</w:t>
      </w:r>
      <w:r>
        <w:rPr>
          <w:rFonts w:ascii="宋体;SimSun" w:hAnsi="宋体;SimSun" w:cs="宋体;SimSun"/>
          <w:sz w:val="32"/>
          <w:szCs w:val="32"/>
        </w:rPr>
        <w:t>（收录范围包括：国家、省部级领导作出批示，或产生重大社会影响的研究报告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研究报告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其他</w:t>
      </w:r>
      <w:r>
        <w:rPr>
          <w:rFonts w:ascii="宋体;SimSun" w:hAnsi="宋体;SimSun" w:cs="宋体;SimSun"/>
          <w:sz w:val="32"/>
          <w:szCs w:val="32"/>
        </w:rPr>
        <w:t>（收录范围包括：产生重要社会影响的电子音像影视作品、年鉴、志书、人物传记、辞典等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其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决策咨询与社会服务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决策咨询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决策咨询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会服务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会服务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社科普及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社科普及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科普及基地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基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社科普及读物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读物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姓名、作者单位、作者职务或职称、读物出版或发表单位、读物出版或发表时间、读物内容、社会影响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读物一个词条，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出版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学术网站</w:t>
      </w:r>
      <w:r>
        <w:rPr>
          <w:rFonts w:ascii="宋体;SimSun" w:hAnsi="宋体;SimSun" w:cs="宋体;SimSun"/>
          <w:sz w:val="32"/>
          <w:szCs w:val="32"/>
        </w:rPr>
        <w:t>（收录范围包括：大学或学院举办的社科信息传播网站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网站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网站名称、主办单位、类别、创办时间、负责人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网站一个词条，请逐个填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历史文化与旅游学院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任务分解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研究机构建设情况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【</w:t>
      </w:r>
      <w:r>
        <w:rPr>
          <w:rFonts w:ascii="宋体;SimSun" w:hAnsi="宋体;SimSun" w:cs="方正小标宋简体"/>
          <w:b/>
          <w:color w:val="000000"/>
          <w:sz w:val="32"/>
          <w:szCs w:val="32"/>
        </w:rPr>
        <w:t>国务院侨务办公室侨务理论研究研究江苏基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】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研究机构名称、负责人、研究项目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工作情况及成绩，社会影响，等等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研究机构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【</w:t>
      </w:r>
      <w:r>
        <w:rPr>
          <w:rFonts w:ascii="宋体;SimSun" w:hAnsi="宋体;SimSun" w:cs="方正小标宋简体"/>
          <w:b/>
          <w:color w:val="000000"/>
          <w:sz w:val="32"/>
          <w:szCs w:val="32"/>
        </w:rPr>
        <w:t>澳大利亚研究中心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】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研究机构名称、负责人、研究项目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工作情况及成绩，社会影响，等等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研究机构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活动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国际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全国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区域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文科学术会议汇总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6"/>
        <w:gridCol w:w="1505"/>
        <w:gridCol w:w="1417"/>
        <w:gridCol w:w="709"/>
        <w:gridCol w:w="1134"/>
        <w:gridCol w:w="117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级别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承办单位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国世界中世纪史研究会第八次代表大会暨学术研讨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国世界古代中世纪史研究会世界中世纪史专业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9.1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国家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历史文化与旅游学院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成果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研究报告</w:t>
      </w:r>
      <w:r>
        <w:rPr>
          <w:rFonts w:ascii="宋体;SimSun" w:hAnsi="宋体;SimSun" w:cs="宋体;SimSun"/>
          <w:sz w:val="32"/>
          <w:szCs w:val="32"/>
        </w:rPr>
        <w:t>（收录范围包括：国家、省部级领导作出批示，或产生重大社会影响的研究报告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研究报告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其他</w:t>
      </w:r>
      <w:r>
        <w:rPr>
          <w:rFonts w:ascii="宋体;SimSun" w:hAnsi="宋体;SimSun" w:cs="宋体;SimSun"/>
          <w:sz w:val="32"/>
          <w:szCs w:val="32"/>
        </w:rPr>
        <w:t>（收录范围包括：产生重要社会影响的电子音像影视作品、年鉴、志书、人物传记、辞典等）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其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科研项目概况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国家其他部委办项目</w:t>
      </w:r>
      <w:r>
        <w:rPr>
          <w:rFonts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全国高校古籍整理项目】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项目名称、立项时间、项目负责人姓名、单位、职务或职称、立项证书编号、项目主要内容，社会影响，等等。每个词条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。</w:t>
      </w:r>
    </w:p>
    <w:p>
      <w:pPr>
        <w:pStyle w:val="Normal"/>
        <w:spacing w:lineRule="exact" w:line="600"/>
        <w:ind w:firstLine="630"/>
        <w:rPr/>
      </w:pPr>
      <w:r>
        <w:rPr/>
        <w:t>项目名单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836"/>
        <w:gridCol w:w="1596"/>
      </w:tblGrid>
      <w:tr>
        <w:trPr>
          <w:trHeight w:val="522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522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后魏书》辑校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海波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决策咨询与社会服务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决策咨询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决策咨询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会服务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会服务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社科普及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社科普及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科普及基地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基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社科普及读物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读物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姓名、作者单位、作者职务或职称、读物出版或发表单位、读物出版或发表时间、读物内容、社会影响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读物一个词条，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出版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学术网站</w:t>
      </w:r>
      <w:r>
        <w:rPr>
          <w:rFonts w:ascii="宋体;SimSun" w:hAnsi="宋体;SimSun" w:cs="宋体;SimSun"/>
          <w:sz w:val="32"/>
          <w:szCs w:val="32"/>
        </w:rPr>
        <w:t>（收录范围包括：大学或学院举办的社科信息传播网站）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学术网站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网站名称、主办单位、类别、创办时间、负责人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网站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法学院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任务分解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研究机构建设情况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【</w:t>
      </w:r>
      <w:r>
        <w:rPr>
          <w:rFonts w:ascii="宋体;SimSun" w:hAnsi="宋体;SimSun" w:cs="方正小标宋简体"/>
          <w:b/>
          <w:color w:val="000000"/>
          <w:sz w:val="32"/>
          <w:szCs w:val="32"/>
        </w:rPr>
        <w:t>苏北农村治理创新研究基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】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研究机构名称、负责人、研究项目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工作情况及成绩，社会影响，等等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研究机构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成果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研究报告</w:t>
      </w:r>
      <w:r>
        <w:rPr>
          <w:rFonts w:ascii="宋体;SimSun" w:hAnsi="宋体;SimSun" w:cs="宋体;SimSun"/>
          <w:sz w:val="32"/>
          <w:szCs w:val="32"/>
        </w:rPr>
        <w:t>（收录范围包括：国家、省部级领导作出批示，或产生重大社会影响的研究报告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研究报告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其他</w:t>
      </w:r>
      <w:r>
        <w:rPr>
          <w:rFonts w:ascii="宋体;SimSun" w:hAnsi="宋体;SimSun" w:cs="宋体;SimSun"/>
          <w:sz w:val="32"/>
          <w:szCs w:val="32"/>
        </w:rPr>
        <w:t>（收录范围包括：产生重要社会影响的电子音像影视作品、年鉴、志书、人物传记、辞典等）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其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3.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科研项目概况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国家其他部委办项目</w:t>
      </w:r>
      <w:r>
        <w:rPr>
          <w:rFonts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司法部项目】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项目名称、立项时间、项目负责人姓名、单位、职务或职称、立项证书编号、项目主要内容，社会影响，等等。每个词条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。</w:t>
      </w:r>
    </w:p>
    <w:p>
      <w:pPr>
        <w:pStyle w:val="Normal"/>
        <w:spacing w:lineRule="exact" w:line="600"/>
        <w:ind w:firstLine="630"/>
        <w:rPr/>
      </w:pPr>
      <w:r>
        <w:rPr/>
        <w:t>项目名单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836"/>
        <w:gridCol w:w="1596"/>
      </w:tblGrid>
      <w:tr>
        <w:trPr>
          <w:trHeight w:val="522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522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SFB2010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密法治监督视野下不当行政行为救济制度研究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峰振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决策咨询与社会服务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决策咨询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决策咨询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会服务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会服务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社科普及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社科普及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科普及基地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基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社科普及读物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社科普及读物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姓名、作者单位、作者职务或职称、读物出版或发表单位、读物出版或发表时间、读物内容、社会影响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读物一个词条，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出版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学术网站</w:t>
      </w:r>
      <w:r>
        <w:rPr>
          <w:rFonts w:ascii="宋体;SimSun" w:hAnsi="宋体;SimSun" w:cs="宋体;SimSun"/>
          <w:sz w:val="32"/>
          <w:szCs w:val="32"/>
        </w:rPr>
        <w:t>（收录范围包括：大学或学院举办的社科信息传播网站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网站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网站名称、主办单位、类别、创办时间、负责人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网站一个词条，请逐个填写。</w:t>
      </w:r>
    </w:p>
    <w:p>
      <w:pPr>
        <w:pStyle w:val="Normal"/>
        <w:spacing w:lineRule="exact" w:line="600"/>
        <w:ind w:firstLine="6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哲学与公共管理学院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任务分解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研究机构建设情况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省部级研究机构；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【中共中央编译局江苏师范大学发展理论研究中心】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研究机构名称、负责人、研究项目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工作情况及成绩，社会影响，等等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研究机构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新增国家级、省部级研究机构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>
          <w:rFonts w:ascii="宋体;SimSun" w:hAnsi="宋体;SimSun" w:cs="方正小标宋简体"/>
          <w:b/>
          <w:b/>
          <w:color w:val="000000"/>
          <w:sz w:val="32"/>
          <w:szCs w:val="32"/>
        </w:rPr>
      </w:pPr>
      <w:r>
        <w:rPr>
          <w:rFonts w:ascii="宋体;SimSun" w:hAnsi="宋体;SimSun" w:cs="方正小标宋简体"/>
          <w:b/>
          <w:color w:val="000000"/>
          <w:sz w:val="32"/>
          <w:szCs w:val="32"/>
        </w:rPr>
        <w:t>【江苏省中国特色社会主义理论体系研究基地】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研究机构名称、负责人、研究项目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工作情况及成绩，社会影响，等等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研究机构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活动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国际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全国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区域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文科学术会议汇总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6"/>
        <w:gridCol w:w="1505"/>
        <w:gridCol w:w="1417"/>
        <w:gridCol w:w="709"/>
        <w:gridCol w:w="1134"/>
        <w:gridCol w:w="117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级别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承办单位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推进《当代中国马克思主义哲学研究》入选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集刊专家咨询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律与公共事务学部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国家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律与公共事务学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国马克思哲学高峰论坛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暨中美哲学家论坛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江苏师范大学、美国过程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5.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国际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律与公共事务学部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成果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研究报告</w:t>
      </w:r>
      <w:r>
        <w:rPr>
          <w:rFonts w:ascii="宋体;SimSun" w:hAnsi="宋体;SimSun" w:cs="宋体;SimSun"/>
          <w:sz w:val="32"/>
          <w:szCs w:val="32"/>
        </w:rPr>
        <w:t>（收录范围包括：国家、省部级领导作出批示，或产生重大社会影响的研究报告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研究报告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其他</w:t>
      </w:r>
      <w:r>
        <w:rPr>
          <w:rFonts w:ascii="宋体;SimSun" w:hAnsi="宋体;SimSun" w:cs="宋体;SimSun"/>
          <w:sz w:val="32"/>
          <w:szCs w:val="32"/>
        </w:rPr>
        <w:t>（收录范围包括：产生重要社会影响的电子音像影视作品、年鉴、志书、人物传记、辞典等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其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4.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科研项目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国家其他部委办项目</w:t>
      </w:r>
      <w:r>
        <w:rPr>
          <w:rFonts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中央编译局委托项目】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项目名称、立项时间、项目负责人姓名、单位、职务或职称、立项证书编号、项目主要内容，社会影响，等等。每个词条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。</w:t>
      </w:r>
    </w:p>
    <w:p>
      <w:pPr>
        <w:pStyle w:val="Normal"/>
        <w:spacing w:lineRule="exact" w:line="600"/>
        <w:jc w:val="center"/>
        <w:rPr/>
      </w:pPr>
      <w:r>
        <w:rPr/>
        <w:t>项目名单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36"/>
        <w:gridCol w:w="1596"/>
        <w:gridCol w:w="1375"/>
      </w:tblGrid>
      <w:tr>
        <w:trPr>
          <w:trHeight w:val="5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基地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SQWT0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批判理论视域下的中国近现代社会政治批判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红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编译局江苏师范大学发展理论研究中心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SQWT0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官僚制批判理论及其当代价值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菅从进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SQWT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有机马克思主义为重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桂凤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马克思主义经典作家论文化》摘编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平、曹典顺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决策咨询与社会服务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决策咨询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决策咨询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会服务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会服务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社科普及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社科普及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科普及基地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基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社科普及读物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读物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姓名、作者单位、作者职务或职称、读物出版或发表单位、读物出版或发表时间、读物内容、社会影响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读物一个词条，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出版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学术网站</w:t>
      </w:r>
      <w:r>
        <w:rPr>
          <w:rFonts w:ascii="宋体;SimSun" w:hAnsi="宋体;SimSun" w:cs="宋体;SimSun"/>
          <w:sz w:val="32"/>
          <w:szCs w:val="32"/>
        </w:rPr>
        <w:t>（收录范围包括：大学或学院举办的社科信息传播网站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网站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网站名称、主办单位、类别、创办时间、负责人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网站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Heading1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</w:rPr>
        <w:t>马克思主义学院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任务分解表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活动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国际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全国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区域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文科学术会议汇总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6"/>
        <w:gridCol w:w="1505"/>
        <w:gridCol w:w="1417"/>
        <w:gridCol w:w="709"/>
        <w:gridCol w:w="1134"/>
        <w:gridCol w:w="117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级别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承办单位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国传统家训文化与优秀家风建设”国际学术研讨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江苏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国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伦理学与德育研究中心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成果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研究报告</w:t>
      </w:r>
      <w:r>
        <w:rPr>
          <w:rFonts w:ascii="宋体;SimSun" w:hAnsi="宋体;SimSun" w:cs="宋体;SimSun"/>
          <w:sz w:val="32"/>
          <w:szCs w:val="32"/>
        </w:rPr>
        <w:t>（收录范围包括：国家、省部级领导作出批示，或产生重大社会影响的研究报告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研究报告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其他</w:t>
      </w:r>
      <w:r>
        <w:rPr>
          <w:rFonts w:ascii="宋体;SimSun" w:hAnsi="宋体;SimSun" w:cs="宋体;SimSun"/>
          <w:sz w:val="32"/>
          <w:szCs w:val="32"/>
        </w:rPr>
        <w:t>（收录范围包括：产生重要社会影响的电子音像影视作品、年鉴、志书、人物传记、辞典等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其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决策咨询与社会服务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决策咨询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决策咨询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会服务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会服务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社科普及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社科普及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科普及基地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基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社科普及读物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读物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姓名、作者单位、作者职务或职称、读物出版或发表单位、读物出版或发表时间、读物内容、社会影响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读物一个词条，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出版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学术网站</w:t>
      </w:r>
      <w:r>
        <w:rPr>
          <w:rFonts w:ascii="宋体;SimSun" w:hAnsi="宋体;SimSun" w:cs="宋体;SimSun"/>
          <w:sz w:val="32"/>
          <w:szCs w:val="32"/>
        </w:rPr>
        <w:t>（收录范围包括：大学或学院举办的社科信息传播网站）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学术网站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网站名称、主办单位、类别、创办时间、负责人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网站一个词条，请逐个填写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Heading1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</w:rPr>
        <w:t>外国语学院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任务分解表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活动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国际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全国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区域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文科学术会议汇总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6"/>
        <w:gridCol w:w="1505"/>
        <w:gridCol w:w="1417"/>
        <w:gridCol w:w="709"/>
        <w:gridCol w:w="1134"/>
        <w:gridCol w:w="1171"/>
      </w:tblGrid>
      <w:tr>
        <w:trPr>
          <w:trHeight w:val="14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级别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承办单位</w:t>
            </w:r>
          </w:p>
        </w:tc>
      </w:tr>
      <w:tr>
        <w:trPr>
          <w:trHeight w:val="12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全国美国文学研究会第十一届专题研讨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全国美国文学研究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3-2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全国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外语学院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成果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研究报告</w:t>
      </w:r>
      <w:r>
        <w:rPr>
          <w:rFonts w:ascii="宋体;SimSun" w:hAnsi="宋体;SimSun" w:cs="宋体;SimSun"/>
          <w:sz w:val="32"/>
          <w:szCs w:val="32"/>
        </w:rPr>
        <w:t>（收录范围包括：国家、省部级领导作出批示，或产生重大社会影响的研究报告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研究报告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其他</w:t>
      </w:r>
      <w:r>
        <w:rPr>
          <w:rFonts w:ascii="宋体;SimSun" w:hAnsi="宋体;SimSun" w:cs="宋体;SimSun"/>
          <w:sz w:val="32"/>
          <w:szCs w:val="32"/>
        </w:rPr>
        <w:t>（收录范围包括：产生重要社会影响的电子音像影视作品、年鉴、志书、人物传记、辞典等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其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决策咨询与社会服务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决策咨询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决策咨询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会服务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会服务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社科普及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社科普及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科普及基地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基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社科普及读物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社科普及读物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姓名、作者单位、作者职务或职称、读物出版或发表单位、读物出版或发表时间、读物内容、社会影响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读物一个词条，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出版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学术网站</w:t>
      </w:r>
      <w:r>
        <w:rPr>
          <w:rFonts w:ascii="宋体;SimSun" w:hAnsi="宋体;SimSun" w:cs="宋体;SimSun"/>
          <w:sz w:val="32"/>
          <w:szCs w:val="32"/>
        </w:rPr>
        <w:t>（收录范围包括：大学或学院举办的社科信息传播网站）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学术网站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网站名称、主办单位、类别、创办时间、负责人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网站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国际交流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海外出版</w:t>
      </w:r>
      <w:r>
        <w:rPr>
          <w:rFonts w:ascii="宋体;SimSun" w:hAnsi="宋体;SimSun" w:cs="宋体;SimSun"/>
          <w:sz w:val="32"/>
          <w:szCs w:val="32"/>
        </w:rPr>
        <w:t>（征集范围包括：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海外出版的报纸、期刊和著作名称、种类、数量；新成立的报、刊、社简介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海外出版重点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、单位职务或职称、出版单位、出版时间、主要内容、社会影响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列举有代表性的著作，逐一介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撰写名单：</w:t>
      </w:r>
      <w:r>
        <w:rPr>
          <w:rFonts w:ascii="宋体;SimSun" w:hAnsi="宋体;SimSun" w:cs="宋体;SimSun"/>
          <w:b/>
          <w:kern w:val="0"/>
          <w:sz w:val="24"/>
        </w:rPr>
        <w:t>郑广杰，</w:t>
      </w: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世纪初俄罗斯儿童文学：思潮、风格及语体特征</w:t>
      </w:r>
      <w:r>
        <w:rPr>
          <w:rFonts w:ascii="宋体;SimSun" w:hAnsi="宋体;SimSun" w:cs="宋体;SimSun"/>
          <w:b/>
          <w:kern w:val="0"/>
          <w:sz w:val="24"/>
        </w:rPr>
        <w:t>》、《</w:t>
      </w:r>
      <w:r>
        <w:rPr>
          <w:rFonts w:ascii="宋体;SimSun" w:hAnsi="宋体;SimSun" w:cs="宋体;SimSun"/>
          <w:b/>
          <w:kern w:val="0"/>
          <w:sz w:val="24"/>
        </w:rPr>
        <w:t>语言文化视域下的俄汉身体成语研究</w:t>
      </w:r>
      <w:r>
        <w:rPr>
          <w:rFonts w:ascii="宋体;SimSun" w:hAnsi="宋体;SimSun" w:cs="宋体;SimSun"/>
          <w:b/>
          <w:kern w:val="0"/>
          <w:sz w:val="24"/>
        </w:rPr>
        <w:t>》，</w:t>
      </w:r>
      <w:r>
        <w:rPr>
          <w:rFonts w:ascii="宋体;SimSun" w:hAnsi="宋体;SimSun" w:cs="宋体;SimSun"/>
          <w:b/>
          <w:kern w:val="0"/>
          <w:sz w:val="24"/>
        </w:rPr>
        <w:t>论坛出版社</w:t>
      </w:r>
      <w:r>
        <w:br w:type="page"/>
      </w:r>
    </w:p>
    <w:p>
      <w:pPr>
        <w:pStyle w:val="Normal"/>
        <w:spacing w:lineRule="exact" w:line="24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Heading1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</w:rPr>
        <w:t>教育科学学院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任务分解表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活动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国际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全国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区域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文科学术会议汇总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6"/>
        <w:gridCol w:w="1505"/>
        <w:gridCol w:w="1417"/>
        <w:gridCol w:w="709"/>
        <w:gridCol w:w="1134"/>
        <w:gridCol w:w="1171"/>
      </w:tblGrid>
      <w:tr>
        <w:trPr>
          <w:trHeight w:val="12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级别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承办单位</w:t>
            </w:r>
          </w:p>
        </w:tc>
      </w:tr>
      <w:tr>
        <w:trPr>
          <w:trHeight w:val="1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江苏省心理学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学术大会暨第五届青年心理学家学术论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江苏省心理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.31-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省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科院</w:t>
            </w:r>
          </w:p>
        </w:tc>
      </w:tr>
    </w:tbl>
    <w:p>
      <w:pPr>
        <w:pStyle w:val="Normal"/>
        <w:spacing w:lineRule="exac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成果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研究报告</w:t>
      </w:r>
      <w:r>
        <w:rPr>
          <w:rFonts w:ascii="宋体;SimSun" w:hAnsi="宋体;SimSun" w:cs="宋体;SimSun"/>
          <w:sz w:val="32"/>
          <w:szCs w:val="32"/>
        </w:rPr>
        <w:t>（收录范围包括：国家、省部级领导作出批示，或产生重大社会影响的研究报告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研究报告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其他</w:t>
      </w:r>
      <w:r>
        <w:rPr>
          <w:rFonts w:ascii="宋体;SimSun" w:hAnsi="宋体;SimSun" w:cs="宋体;SimSun"/>
          <w:sz w:val="32"/>
          <w:szCs w:val="32"/>
        </w:rPr>
        <w:t>（收录范围包括：产生重要社会影响的电子音像影视作品、年鉴、志书、人物传记、辞典等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其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决策咨询与社会服务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决策咨询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决策咨询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会服务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会服务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社科普及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社科普及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科普及基地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基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社科普及读物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读物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姓名、作者单位、作者职务或职称、读物出版或发表单位、读物出版或发表时间、读物内容、社会影响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读物一个词条，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出版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学术网站</w:t>
      </w:r>
      <w:r>
        <w:rPr>
          <w:rFonts w:ascii="宋体;SimSun" w:hAnsi="宋体;SimSun" w:cs="宋体;SimSun"/>
          <w:sz w:val="32"/>
          <w:szCs w:val="32"/>
        </w:rPr>
        <w:t>（收录范围包括：大学或学院举办的社科信息传播网站）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学术网站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网站名称、主办单位、类别、创办时间、负责人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网站一个词条，请逐个填写。</w:t>
      </w:r>
    </w:p>
    <w:p>
      <w:pPr>
        <w:pStyle w:val="Normal"/>
        <w:spacing w:lineRule="exac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</w:rPr>
        <w:t>中俄学院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任务分解表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成果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研究报告</w:t>
      </w:r>
      <w:r>
        <w:rPr>
          <w:rFonts w:ascii="宋体;SimSun" w:hAnsi="宋体;SimSun" w:cs="宋体;SimSun"/>
          <w:sz w:val="32"/>
          <w:szCs w:val="32"/>
        </w:rPr>
        <w:t>（收录范围包括：国家、省部级领导作出批示，或产生重大社会影响的研究报告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研究报告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其他</w:t>
      </w:r>
      <w:r>
        <w:rPr>
          <w:rFonts w:ascii="宋体;SimSun" w:hAnsi="宋体;SimSun" w:cs="宋体;SimSun"/>
          <w:sz w:val="32"/>
          <w:szCs w:val="32"/>
        </w:rPr>
        <w:t>（收录范围包括：产生重要社会影响的电子音像影视作品、年鉴、志书、人物传记、辞典等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其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决策咨询与社会服务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决策咨询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决策咨询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会服务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会服务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社科普及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社科普及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科普及基地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基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社科普及读物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读物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姓名、作者单位、作者职务或职称、读物出版或发表单位、读物出版或发表时间、读物内容、社会影响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读物一个词条，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出版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学术网站</w:t>
      </w:r>
      <w:r>
        <w:rPr>
          <w:rFonts w:ascii="宋体;SimSun" w:hAnsi="宋体;SimSun" w:cs="宋体;SimSun"/>
          <w:sz w:val="32"/>
          <w:szCs w:val="32"/>
        </w:rPr>
        <w:t>（收录范围包括：大学或学院举办的社科信息传播网站）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学术网站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网站名称、主办单位、类别、创办时间、负责人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网站一个词条，请逐个填写。</w:t>
      </w:r>
      <w:r>
        <w:br w:type="page"/>
      </w:r>
    </w:p>
    <w:p>
      <w:pPr>
        <w:pStyle w:val="Normal"/>
        <w:spacing w:lineRule="exac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语言科学与艺术学院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任务分解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研究机构建设情况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省部级研究机构；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【</w:t>
      </w:r>
      <w:r>
        <w:rPr>
          <w:rFonts w:ascii="宋体;SimSun" w:hAnsi="宋体;SimSun" w:cs="方正小标宋简体"/>
          <w:b/>
          <w:color w:val="000000"/>
          <w:sz w:val="32"/>
          <w:szCs w:val="32"/>
        </w:rPr>
        <w:t>语言研究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】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研究机构名称、负责人、研究项目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工作情况及成绩，社会影响，等等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研究机构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新增国家级、省部级研究机构：</w:t>
      </w:r>
    </w:p>
    <w:p>
      <w:pPr>
        <w:pStyle w:val="Normal"/>
        <w:spacing w:lineRule="exact" w:line="560"/>
        <w:ind w:firstLine="63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【语言能力协同创新中心】</w:t>
      </w: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研究机构名称、负责人、研究项目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工作情况及成绩，社会影响，等等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研究机构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人才建设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长江学者；</w:t>
      </w:r>
    </w:p>
    <w:p>
      <w:pPr>
        <w:pStyle w:val="Normal"/>
        <w:spacing w:lineRule="exact" w:line="560"/>
        <w:ind w:firstLine="643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【</w:t>
      </w:r>
      <w:r>
        <w:rPr>
          <w:rFonts w:ascii="宋体;SimSun" w:hAnsi="宋体;SimSun" w:cs="方正小标宋简体"/>
          <w:b/>
          <w:color w:val="000000"/>
          <w:sz w:val="32"/>
          <w:szCs w:val="32"/>
        </w:rPr>
        <w:t>杨一鸣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】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工作情况及学术研究成绩。下同。</w:t>
      </w:r>
    </w:p>
    <w:p>
      <w:pPr>
        <w:pStyle w:val="Normal"/>
        <w:spacing w:lineRule="exact" w:line="560"/>
        <w:ind w:firstLine="63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姓名、单位、职务或职称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工作情况和社科研究成果、学术活动、获奖情况、社会影响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人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活动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国际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全国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区域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文科学术会议汇总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6"/>
        <w:gridCol w:w="1505"/>
        <w:gridCol w:w="1417"/>
        <w:gridCol w:w="709"/>
        <w:gridCol w:w="1134"/>
        <w:gridCol w:w="117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级别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承办单位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五届海外中国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者论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江苏师范大学语言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.3--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国际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语科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带一路”语言能力建设研讨会暨中国语言智库高峰论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语言科学与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全国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语科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《“一带一路”沿线国家语言国情手册》新书发布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语言科学与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全国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语科院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成果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研究报告</w:t>
      </w:r>
      <w:r>
        <w:rPr>
          <w:rFonts w:ascii="宋体;SimSun" w:hAnsi="宋体;SimSun" w:cs="宋体;SimSun"/>
          <w:sz w:val="32"/>
          <w:szCs w:val="32"/>
        </w:rPr>
        <w:t>（收录范围包括：国家、省部级领导作出批示，或产生重大社会影响的研究报告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研究报告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其他</w:t>
      </w:r>
      <w:r>
        <w:rPr>
          <w:rFonts w:ascii="宋体;SimSun" w:hAnsi="宋体;SimSun" w:cs="宋体;SimSun"/>
          <w:sz w:val="32"/>
          <w:szCs w:val="32"/>
        </w:rPr>
        <w:t>（收录范围包括：产生重要社会影响的电子音像影视作品、年鉴、志书、人物传记、辞典等）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其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5.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科研项目概况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国家其他部委办项目</w:t>
      </w:r>
      <w:r>
        <w:rPr>
          <w:rFonts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国家语委项目】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项目名称、立项时间、项目负责人姓名、单位、职务或职称、立项证书编号、项目主要内容，社会影响，等等。每个词条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。</w:t>
      </w:r>
    </w:p>
    <w:p>
      <w:pPr>
        <w:pStyle w:val="Normal"/>
        <w:spacing w:lineRule="exact" w:line="600"/>
        <w:ind w:firstLine="630"/>
        <w:rPr/>
      </w:pPr>
      <w:r>
        <w:rPr/>
        <w:t>项目名单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836"/>
        <w:gridCol w:w="1963"/>
      </w:tblGrid>
      <w:tr>
        <w:trPr>
          <w:trHeight w:val="853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</w:tr>
      <w:tr>
        <w:trPr>
          <w:trHeight w:val="935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YB1509A004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方民族语言调查。毛南语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天桥</w:t>
            </w:r>
          </w:p>
        </w:tc>
      </w:tr>
    </w:tbl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决策咨询与社会服务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决策咨询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决策咨询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会服务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会服务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社科普及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社科普及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科普及基地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基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社科普及读物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读物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姓名、作者单位、作者职务或职称、读物出版或发表单位、读物出版或发表时间、读物内容、社会影响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读物一个词条，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出版概况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学术期刊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语言科学】</w:t>
      </w:r>
    </w:p>
    <w:p>
      <w:pPr>
        <w:pStyle w:val="Normal"/>
        <w:spacing w:lineRule="exact" w:line="600"/>
        <w:ind w:firstLine="643"/>
        <w:rPr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期刊名称、主办单位、类别、刊期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本期刊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学术网站</w:t>
      </w:r>
      <w:r>
        <w:rPr>
          <w:rFonts w:ascii="宋体;SimSun" w:hAnsi="宋体;SimSun" w:cs="宋体;SimSun"/>
          <w:sz w:val="32"/>
          <w:szCs w:val="32"/>
        </w:rPr>
        <w:t>（收录范围包括：大学或学院举办的社科信息传播网站）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学术网站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网站名称、主办单位、类别、创办时间、负责人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网站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Heading1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</w:rPr>
        <w:t>商学院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任务分解表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活动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国际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全国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区域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文科学术会议汇总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6"/>
        <w:gridCol w:w="1505"/>
        <w:gridCol w:w="1417"/>
        <w:gridCol w:w="709"/>
        <w:gridCol w:w="1134"/>
        <w:gridCol w:w="1171"/>
      </w:tblGrid>
      <w:tr>
        <w:trPr>
          <w:trHeight w:val="10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级别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承办单位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国空间经济学国际研讨会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暨上合组织开放合作论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江苏师范大学中国社会科学院经济研究所《经济研究》杂志社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5.11.27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国际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商学院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成果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研究报告</w:t>
      </w:r>
      <w:r>
        <w:rPr>
          <w:rFonts w:ascii="宋体;SimSun" w:hAnsi="宋体;SimSun" w:cs="宋体;SimSun"/>
          <w:sz w:val="32"/>
          <w:szCs w:val="32"/>
        </w:rPr>
        <w:t>（收录范围包括：国家、省部级领导作出批示，或产生重大社会影响的研究报告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研究报告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其他</w:t>
      </w:r>
      <w:r>
        <w:rPr>
          <w:rFonts w:ascii="宋体;SimSun" w:hAnsi="宋体;SimSun" w:cs="宋体;SimSun"/>
          <w:sz w:val="32"/>
          <w:szCs w:val="32"/>
        </w:rPr>
        <w:t>（收录范围包括：产生重要社会影响的电子音像影视作品、年鉴、志书、人物传记、辞典等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其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决策咨询与社会服务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决策咨询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决策咨询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会服务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会服务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社科普及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社科普及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科普及基地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基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社科普及读物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读物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姓名、作者单位、作者职务或职称、读物出版或发表单位、读物出版或发表时间、读物内容、社会影响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读物一个词条，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出版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学术网站</w:t>
      </w:r>
      <w:r>
        <w:rPr>
          <w:rFonts w:ascii="宋体;SimSun" w:hAnsi="宋体;SimSun" w:cs="宋体;SimSun"/>
          <w:sz w:val="32"/>
          <w:szCs w:val="32"/>
        </w:rPr>
        <w:t>（收录范围包括：大学或学院举办的社科信息传播网站）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学术网站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网站名称、主办单位、类别、创办时间、负责人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网站一个词条，请逐个填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  <w:r>
        <w:br w:type="page"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智慧教育学院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任务分解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研究机构建设概况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新增国家级、省部级研究机构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【</w:t>
      </w:r>
      <w:r>
        <w:rPr>
          <w:rFonts w:ascii="宋体;SimSun" w:hAnsi="宋体;SimSun" w:cs="方正小标宋简体"/>
          <w:b/>
          <w:color w:val="000000"/>
          <w:sz w:val="32"/>
          <w:szCs w:val="32"/>
        </w:rPr>
        <w:t>智慧教育研究中心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】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研究机构名称、负责人、研究项目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工作情况及成绩，社会影响，等等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研究机构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活动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国际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全国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区域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文科学术会议汇总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6"/>
        <w:gridCol w:w="1505"/>
        <w:gridCol w:w="1417"/>
        <w:gridCol w:w="709"/>
        <w:gridCol w:w="1134"/>
        <w:gridCol w:w="117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级别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承办单位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江苏省社科大会开幕式暨教育管理专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省社科联；江苏师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.11-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省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育学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向智慧教育的技术变革教育研讨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育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3——1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题学术研讨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育研究院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成果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研究报告</w:t>
      </w:r>
      <w:r>
        <w:rPr>
          <w:rFonts w:ascii="宋体;SimSun" w:hAnsi="宋体;SimSun" w:cs="宋体;SimSun"/>
          <w:sz w:val="32"/>
          <w:szCs w:val="32"/>
        </w:rPr>
        <w:t>（收录范围包括：国家、省部级领导作出批示，或产生重大社会影响的研究报告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研究报告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其他</w:t>
      </w:r>
      <w:r>
        <w:rPr>
          <w:rFonts w:ascii="宋体;SimSun" w:hAnsi="宋体;SimSun" w:cs="宋体;SimSun"/>
          <w:sz w:val="32"/>
          <w:szCs w:val="32"/>
        </w:rPr>
        <w:t>（收录范围包括：产生重要社会影响的电子音像影视作品、年鉴、志书、人物传记、辞典等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其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决策咨询与社会服务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决策咨询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决策咨询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会服务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会服务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社科普及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社科普及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科普及基地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基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社科普及读物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读物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姓名、作者单位、作者职务或职称、读物出版或发表单位、读物出版或发表时间、读物内容、社会影响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读物一个词条，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出版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学术网站</w:t>
      </w:r>
      <w:r>
        <w:rPr>
          <w:rFonts w:ascii="宋体;SimSun" w:hAnsi="宋体;SimSun" w:cs="宋体;SimSun"/>
          <w:sz w:val="32"/>
          <w:szCs w:val="32"/>
        </w:rPr>
        <w:t>（收录范围包括：大学或学院举办的社科信息传播网站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网站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网站名称、主办单位、类别、创办时间、负责人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网站一个词条，请逐个填写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淮海发展研究院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任务分解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研究机构建设情况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【</w:t>
      </w:r>
      <w:r>
        <w:rPr>
          <w:rFonts w:ascii="宋体;SimSun" w:hAnsi="宋体;SimSun" w:cs="方正小标宋简体"/>
          <w:b/>
          <w:color w:val="000000"/>
          <w:sz w:val="32"/>
          <w:szCs w:val="32"/>
        </w:rPr>
        <w:t>江苏区域协调发展研究基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】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研究机构名称、负责人、研究项目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工作情况及成绩，社会影响，等等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研究机构一个词条，请逐个填写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【</w:t>
      </w:r>
      <w:r>
        <w:rPr>
          <w:rFonts w:ascii="宋体;SimSun" w:hAnsi="宋体;SimSun" w:cs="方正小标宋简体"/>
          <w:b/>
          <w:color w:val="000000"/>
          <w:sz w:val="32"/>
          <w:szCs w:val="32"/>
        </w:rPr>
        <w:t>江苏省淮海发展研究基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】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研究机构名称、负责人、研究项目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工作情况及成绩，社会影响，等等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研究机构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活动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国际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全国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区域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文科学术会议汇总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6"/>
        <w:gridCol w:w="1505"/>
        <w:gridCol w:w="1417"/>
        <w:gridCol w:w="709"/>
        <w:gridCol w:w="1134"/>
        <w:gridCol w:w="117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级别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承办单位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第十四届全国区域经济学学科建设年会暨“十三五”时期我国区域经济发展战略学术研讨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国人民大学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南开大学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兰州大学、淮海发展研究院、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城市与环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2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全国性学术会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江苏省淮海发展研究基地）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成果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研究报告</w:t>
      </w:r>
      <w:r>
        <w:rPr>
          <w:rFonts w:ascii="宋体;SimSun" w:hAnsi="宋体;SimSun" w:cs="宋体;SimSun"/>
          <w:sz w:val="32"/>
          <w:szCs w:val="32"/>
        </w:rPr>
        <w:t>（收录范围包括：国家、省部级领导作出批示，或产生重大社会影响的研究报告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研究报告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其他</w:t>
      </w:r>
      <w:r>
        <w:rPr>
          <w:rFonts w:ascii="宋体;SimSun" w:hAnsi="宋体;SimSun" w:cs="宋体;SimSun"/>
          <w:sz w:val="32"/>
          <w:szCs w:val="32"/>
        </w:rPr>
        <w:t>（收录范围包括：产生重要社会影响的电子音像影视作品、年鉴、志书、人物传记、辞典等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其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决策咨询与社会服务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决策咨询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决策咨询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会服务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会服务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社科普及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社科普及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科普及基地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基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社科普及读物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读物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姓名、作者单位、作者职务或职称、读物出版或发表单位、读物出版或发表时间、读物内容、社会影响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读物一个词条，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出版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学术网站</w:t>
      </w:r>
      <w:r>
        <w:rPr>
          <w:rFonts w:ascii="宋体;SimSun" w:hAnsi="宋体;SimSun" w:cs="宋体;SimSun"/>
          <w:sz w:val="32"/>
          <w:szCs w:val="32"/>
        </w:rPr>
        <w:t>（收录范围包括：大学或学院举办的社科信息传播网站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网站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网站名称、主办单位、类别、创办时间、负责人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网站一个词条，请逐个填写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中巴中心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任务分解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研究机构建设情况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【</w:t>
      </w:r>
      <w:r>
        <w:rPr>
          <w:rFonts w:ascii="宋体;SimSun" w:hAnsi="宋体;SimSun" w:cs="方正小标宋简体"/>
          <w:b/>
          <w:color w:val="000000"/>
          <w:sz w:val="32"/>
          <w:szCs w:val="32"/>
        </w:rPr>
        <w:t>中国</w:t>
      </w:r>
      <w:r>
        <w:rPr>
          <w:rFonts w:cs="方正小标宋简体" w:ascii="宋体;SimSun" w:hAnsi="宋体;SimSun"/>
          <w:b/>
          <w:color w:val="000000"/>
          <w:sz w:val="32"/>
          <w:szCs w:val="32"/>
        </w:rPr>
        <w:t>-</w:t>
      </w:r>
      <w:r>
        <w:rPr>
          <w:rFonts w:ascii="宋体;SimSun" w:hAnsi="宋体;SimSun" w:cs="方正小标宋简体"/>
          <w:b/>
          <w:color w:val="000000"/>
          <w:sz w:val="32"/>
          <w:szCs w:val="32"/>
        </w:rPr>
        <w:t>巴基斯坦教育文化研究中心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】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研究机构名称、负责人、研究项目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工作情况及成绩，社会影响，等等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研究机构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活动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国际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全国性学术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区域性学术活动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学术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活动地点、举办单位、活动内容、活动主题、参加人员、活动人数、社会影响，等等。每个活动写一个词条，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文科学术会议汇总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6"/>
        <w:gridCol w:w="1505"/>
        <w:gridCol w:w="1417"/>
        <w:gridCol w:w="709"/>
        <w:gridCol w:w="1134"/>
        <w:gridCol w:w="117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级别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承办单位</w:t>
            </w:r>
          </w:p>
        </w:tc>
      </w:tr>
      <w:tr>
        <w:trPr>
          <w:trHeight w:val="6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巴经济走廊与“一带一路”国际学术研讨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哲学社会科学界联合会；江苏师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10.27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基斯坦研究中心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成果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研究报告</w:t>
      </w:r>
      <w:r>
        <w:rPr>
          <w:rFonts w:ascii="宋体;SimSun" w:hAnsi="宋体;SimSun" w:cs="宋体;SimSun"/>
          <w:sz w:val="32"/>
          <w:szCs w:val="32"/>
        </w:rPr>
        <w:t>（收录范围包括：国家、省部级领导作出批示，或产生重大社会影响的研究报告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研究报告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其他</w:t>
      </w:r>
      <w:r>
        <w:rPr>
          <w:rFonts w:ascii="宋体;SimSun" w:hAnsi="宋体;SimSun" w:cs="宋体;SimSun"/>
          <w:sz w:val="32"/>
          <w:szCs w:val="32"/>
        </w:rPr>
        <w:t>（收录范围包括：产生重要社会影响的电子音像影视作品、年鉴、志书、人物传记、辞典等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其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决策咨询与社会服务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决策咨询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决策咨询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会服务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会服务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社科普及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社科普及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科普及基地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基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社科普及读物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社科普及读物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姓名、作者单位、作者职务或职称、读物出版或发表单位、读物出版或发表时间、读物内容、社会影响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读物一个词条，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出版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学术网站</w:t>
      </w:r>
      <w:r>
        <w:rPr>
          <w:rFonts w:ascii="宋体;SimSun" w:hAnsi="宋体;SimSun" w:cs="宋体;SimSun"/>
          <w:sz w:val="32"/>
          <w:szCs w:val="32"/>
        </w:rPr>
        <w:t>（收录范围包括：大学或学院举办的社科信息传播网站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网站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网站名称、主办单位、类别、创办时间、负责人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网站一个词条，请逐个填写。</w:t>
      </w:r>
      <w:r>
        <w:br w:type="page"/>
      </w:r>
    </w:p>
    <w:p>
      <w:pPr>
        <w:pStyle w:val="Normal"/>
        <w:spacing w:lineRule="exact" w:line="240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国际学院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任务分解表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成果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研究报告</w:t>
      </w:r>
      <w:r>
        <w:rPr>
          <w:rFonts w:ascii="宋体;SimSun" w:hAnsi="宋体;SimSun" w:cs="宋体;SimSun"/>
          <w:sz w:val="32"/>
          <w:szCs w:val="32"/>
        </w:rPr>
        <w:t>（收录范围包括：国家、省部级领导作出批示，或产生重大社会影响的研究报告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研究报告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其他</w:t>
      </w:r>
      <w:r>
        <w:rPr>
          <w:rFonts w:ascii="宋体;SimSun" w:hAnsi="宋体;SimSun" w:cs="宋体;SimSun"/>
          <w:sz w:val="32"/>
          <w:szCs w:val="32"/>
        </w:rPr>
        <w:t>（收录范围包括：产生重要社会影响的电子音像影视作品、年鉴、志书、人物传记、辞典等）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其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2.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科研项目概况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国家其他部委办项目</w:t>
      </w:r>
      <w:r>
        <w:rPr>
          <w:rFonts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国家语委项目】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项目名称、立项时间、项目负责人姓名、单位、职务或职称、立项证书编号、项目主要内容，社会影响，等等。每个词条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/>
        <w:t>项目名单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836"/>
        <w:gridCol w:w="1596"/>
      </w:tblGrid>
      <w:tr>
        <w:trPr>
          <w:trHeight w:val="522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522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1509A002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民族语言调查。侗语南部方言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通银</w:t>
            </w:r>
          </w:p>
        </w:tc>
      </w:tr>
    </w:tbl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决策咨询与社会服务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决策咨询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决策咨询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会服务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会服务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社科普及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社科普及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科普及基地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基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社科普及读物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读物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姓名、作者单位、作者职务或职称、读物出版或发表单位、读物出版或发表时间、读物内容、社会影响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读物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国际交流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孔子学院”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江苏师范大学“孔子学院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学院名称、成立时间、学院地点、创办单位、负责人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活动情况和成绩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江苏师范大学“孔子学院”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学院名称、成立时间、学院地点、创办单位、负责人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活动情况和成绩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江苏师范大学“孔子学院”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学院名称、成立时间、学院地点、创办单位、负责人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活动情况和成绩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学报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任务分解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成果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研究报告</w:t>
      </w:r>
      <w:r>
        <w:rPr>
          <w:rFonts w:ascii="宋体;SimSun" w:hAnsi="宋体;SimSun" w:cs="宋体;SimSun"/>
          <w:sz w:val="32"/>
          <w:szCs w:val="32"/>
        </w:rPr>
        <w:t>（收录范围包括：国家、省部级领导作出批示，或产生重大社会影响的研究报告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研究报告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其他</w:t>
      </w:r>
      <w:r>
        <w:rPr>
          <w:rFonts w:ascii="宋体;SimSun" w:hAnsi="宋体;SimSun" w:cs="宋体;SimSun"/>
          <w:sz w:val="32"/>
          <w:szCs w:val="32"/>
        </w:rPr>
        <w:t>（收录范围包括：产生重要社会影响的电子音像影视作品、年鉴、志书、人物传记、辞典等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其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决策咨询与社会服务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决策咨询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决策咨询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会服务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会服务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社科普及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社科普及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科普及基地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基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社科普及读物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社科普及读物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姓名、作者单位、作者职务或职称、读物出版或发表单位、读物出版或发表时间、读物内容、社会影响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读物一个词条，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出版概况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学术期刊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江苏师范大学学报（哲学社会科学版）】</w:t>
      </w:r>
    </w:p>
    <w:p>
      <w:pPr>
        <w:pStyle w:val="Normal"/>
        <w:spacing w:lineRule="exact" w:line="600"/>
        <w:ind w:firstLine="643"/>
        <w:rPr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征集要点：</w:t>
      </w:r>
      <w:r>
        <w:rPr>
          <w:rFonts w:ascii="宋体;SimSun" w:hAnsi="宋体;SimSun" w:cs="宋体;SimSun"/>
          <w:sz w:val="32"/>
          <w:szCs w:val="32"/>
        </w:rPr>
        <w:t>期刊名称、主办单位、类别、刊期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本期刊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学术网站</w:t>
      </w:r>
      <w:r>
        <w:rPr>
          <w:rFonts w:ascii="宋体;SimSun" w:hAnsi="宋体;SimSun" w:cs="宋体;SimSun"/>
          <w:sz w:val="32"/>
          <w:szCs w:val="32"/>
        </w:rPr>
        <w:t>（收录范围包括：大学或学院举办的社科信息传播网站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学术网站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网站名称、主办单位、类别、创办时间、负责人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网站一个词条，请逐个填写。</w:t>
      </w:r>
    </w:p>
    <w:p>
      <w:pPr>
        <w:pStyle w:val="Normal"/>
        <w:spacing w:lineRule="exact" w:line="600"/>
        <w:ind w:firstLine="6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Heading1"/>
        <w:jc w:val="center"/>
        <w:rPr/>
      </w:pPr>
      <w:r>
        <w:rPr>
          <w:rFonts w:ascii="方正小标宋简体" w:hAnsi="方正小标宋简体" w:eastAsia="方正小标宋简体"/>
        </w:rPr>
        <w:t>图书馆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任务分解表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成果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研究报告</w:t>
      </w:r>
      <w:r>
        <w:rPr>
          <w:rFonts w:ascii="宋体;SimSun" w:hAnsi="宋体;SimSun" w:cs="宋体;SimSun"/>
          <w:sz w:val="32"/>
          <w:szCs w:val="32"/>
        </w:rPr>
        <w:t>（收录范围包括：国家、省部级领导作出批示，或产生重大社会影响的研究报告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研究报告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其他</w:t>
      </w:r>
      <w:r>
        <w:rPr>
          <w:rFonts w:ascii="宋体;SimSun" w:hAnsi="宋体;SimSun" w:cs="宋体;SimSun"/>
          <w:sz w:val="32"/>
          <w:szCs w:val="32"/>
        </w:rPr>
        <w:t>（收录范围包括：产生重要社会影响的电子音像影视作品、年鉴、志书、人物传记、辞典等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其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决策咨询与社会服务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决策咨询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决策咨询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会服务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会服务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社科普及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社科普及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科普及基地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基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社科普及读物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读物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姓名、作者单位、作者职务或职称、读物出版或发表单位、读物出版或发表时间、读物内容、社会影响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读物一个词条，请逐个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出版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学术网站</w:t>
      </w:r>
      <w:r>
        <w:rPr>
          <w:rFonts w:ascii="宋体;SimSun" w:hAnsi="宋体;SimSun" w:cs="宋体;SimSun"/>
          <w:sz w:val="32"/>
          <w:szCs w:val="32"/>
        </w:rPr>
        <w:t>（收录范围包括：大学或学院举办的社科信息传播网站）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学术网站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网站名称、主办单位、类别、创办时间、负责人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网站一个词条，请逐个填写。</w:t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音乐学院  美术学院  传媒与影视学院</w:t>
      </w:r>
    </w:p>
    <w:p>
      <w:pPr>
        <w:pStyle w:val="Heading1"/>
        <w:jc w:val="center"/>
        <w:rPr/>
      </w:pPr>
      <w:r>
        <w:rPr>
          <w:rFonts w:ascii="方正小标宋简体" w:hAnsi="方正小标宋简体" w:eastAsia="方正小标宋简体"/>
        </w:rPr>
        <w:t>征集《江苏社会科学年鉴（</w:t>
      </w:r>
      <w:r>
        <w:rPr>
          <w:rFonts w:eastAsia="方正小标宋简体" w:ascii="方正小标宋简体" w:hAnsi="方正小标宋简体"/>
        </w:rPr>
        <w:t>2015</w:t>
      </w:r>
      <w:r>
        <w:rPr>
          <w:rFonts w:ascii="方正小标宋简体" w:hAnsi="方正小标宋简体" w:eastAsia="方正小标宋简体"/>
        </w:rPr>
        <w:t>）》信息资料任务分解表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成果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研究报告</w:t>
      </w:r>
      <w:r>
        <w:rPr>
          <w:rFonts w:ascii="宋体;SimSun" w:hAnsi="宋体;SimSun" w:cs="宋体;SimSun"/>
          <w:sz w:val="32"/>
          <w:szCs w:val="32"/>
        </w:rPr>
        <w:t>（收录范围包括：国家、省部级领导作出批示，或产生重大社会影响的研究报告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研究报告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其他</w:t>
      </w:r>
      <w:r>
        <w:rPr>
          <w:rFonts w:ascii="宋体;SimSun" w:hAnsi="宋体;SimSun" w:cs="宋体;SimSun"/>
          <w:sz w:val="32"/>
          <w:szCs w:val="32"/>
        </w:rPr>
        <w:t>（收录范围包括：产生重要社会影响的电子音像影视作品、年鉴、志书、人物传记、辞典等）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其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作者姓名、作者单位、作者职务或职称、出版或发表单位、出版或发表时间、成果内容、社会影响、获奖情况，等等，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决策咨询与社会服务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决策咨询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决策咨询成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会服务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会服务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成果名称、课题主持人、成员组成、成果发表单位、发表时间、成果主要内容、社会影响、获何部门何领导批示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社科普及概况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社科普及活动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活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社科普及基地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基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活动名称、活动时间、举办单位、活动地点、活动内容、参加人员、社会影响；等等。</w:t>
      </w:r>
      <w:r>
        <w:rPr>
          <w:rFonts w:cs="宋体;SimSun" w:ascii="宋体;SimSun" w:hAnsi="宋体;SimSun"/>
          <w:sz w:val="32"/>
          <w:szCs w:val="32"/>
        </w:rPr>
        <w:t>300-500</w:t>
      </w:r>
      <w:r>
        <w:rPr>
          <w:rFonts w:ascii="宋体;SimSun" w:hAnsi="宋体;SimSun" w:cs="宋体;SimSun"/>
          <w:sz w:val="32"/>
          <w:szCs w:val="32"/>
        </w:rPr>
        <w:t>字左右。每个活动一个词条，请逐个填写。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社科普及读物</w:t>
      </w:r>
    </w:p>
    <w:p>
      <w:pPr>
        <w:pStyle w:val="Normal"/>
        <w:spacing w:lineRule="exact" w:line="60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社科普及读物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名称、作者姓名、作者单位、作者职务或职称、读物出版或发表单位、读物出版或发表时间、读物内容、社会影响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读物一个词条，请逐个填写。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师范大学学术出版概况</w:t>
      </w:r>
    </w:p>
    <w:p>
      <w:pPr>
        <w:pStyle w:val="Normal"/>
        <w:spacing w:lineRule="exact" w:line="600"/>
        <w:ind w:left="720" w:hanging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学术网站</w:t>
      </w:r>
      <w:r>
        <w:rPr>
          <w:rFonts w:ascii="宋体;SimSun" w:hAnsi="宋体;SimSun" w:cs="宋体;SimSun"/>
          <w:sz w:val="32"/>
          <w:szCs w:val="32"/>
        </w:rPr>
        <w:t>（收录范围包括：大学或学院举办的社科信息传播网站）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学术网站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】征集要点：</w:t>
      </w:r>
      <w:r>
        <w:rPr>
          <w:rFonts w:ascii="宋体;SimSun" w:hAnsi="宋体;SimSun" w:cs="宋体;SimSun"/>
          <w:sz w:val="32"/>
          <w:szCs w:val="32"/>
        </w:rPr>
        <w:t>网站名称、主办单位、类别、创办时间、负责人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发表文章数量、被转载和摘引情况、获奖情况、社会影响，等等。</w:t>
      </w:r>
      <w:r>
        <w:rPr>
          <w:rFonts w:cs="宋体;SimSun" w:ascii="宋体;SimSun" w:hAnsi="宋体;SimSun"/>
          <w:sz w:val="32"/>
          <w:szCs w:val="32"/>
        </w:rPr>
        <w:t>200-400</w:t>
      </w:r>
      <w:r>
        <w:rPr>
          <w:rFonts w:ascii="宋体;SimSun" w:hAnsi="宋体;SimSun" w:cs="宋体;SimSun"/>
          <w:sz w:val="32"/>
          <w:szCs w:val="32"/>
        </w:rPr>
        <w:t>字左右。每个网站一个词条，请逐个填写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4:00Z</dcterms:created>
  <dc:creator>微软用户</dc:creator>
  <dc:description/>
  <cp:keywords/>
  <dc:language>en-US</dc:language>
  <cp:lastModifiedBy>巩岩</cp:lastModifiedBy>
  <cp:lastPrinted>2016-05-21T13:34:00Z</cp:lastPrinted>
  <dcterms:modified xsi:type="dcterms:W3CDTF">2016-05-23T07:08:00Z</dcterms:modified>
  <cp:revision>81</cp:revision>
  <dc:subject/>
  <dc:title/>
</cp:coreProperties>
</file>