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与申请书保持一致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 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 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课题负责人前期相关研究成果、核心观点等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开展本课题研究的主要中外参考文献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（二）总体框架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研究的基本思路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具体研究方法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系列学术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学术著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三）使用去向及预期社会效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…”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作者排序，什么类别核心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)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.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《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》（第几著者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2.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9:00Z</dcterms:created>
  <dc:creator>ghb</dc:creator>
  <dc:description/>
  <cp:keywords/>
  <dc:language>en-US</dc:language>
  <cp:lastModifiedBy>Sky123.Org</cp:lastModifiedBy>
  <cp:lastPrinted>2014-12-03T16:25:00Z</cp:lastPrinted>
  <dcterms:modified xsi:type="dcterms:W3CDTF">2015-12-30T09:2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