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请书修改注意事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经费来源”选项中建议选“兼报”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计划时间统一填写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课题负责人及主要成员：项目组成员不超过四人，原则上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为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表中项目组成员不包括申请人，参加人签名需本人亲笔签名。未经当事人同意，不得填写其为参加人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如有合作单位，需合作单位盖章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校科研管理部门审核意见：时间统一填写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中不得出现申请人个人身份信息，否则取消参评资格。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研究现状及趋势：应紧扣选题针对研究现状进行分析，导出问题，从而明确本项目的研究价值；研究意义要明确，概括要精炼，一般不展开论述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预期成果：根据省厅规定，明确成果形式及数量。预期成果为专著的，计划进度中要设计发表论文；预期成果为论文的，要发表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系列论文，成果名称应是拟发表的论文标题。成果需注明字数。成果为研究（咨询）报告的须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字以上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经费预算：经费申请总额基金资助项目每项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资助类思想政治工作专题研究项目不低于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，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为宜，学校管理费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学校不收取管理费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《项目申请书》设定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面，无需装订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（第</w:t>
      </w:r>
      <w:r>
        <w:rPr>
          <w:sz w:val="28"/>
          <w:szCs w:val="28"/>
        </w:rPr>
        <w:t>1-4</w:t>
      </w:r>
      <w:r>
        <w:rPr>
          <w:sz w:val="28"/>
          <w:szCs w:val="28"/>
        </w:rPr>
        <w:t>页）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（第</w:t>
      </w:r>
      <w:r>
        <w:rPr>
          <w:sz w:val="28"/>
          <w:szCs w:val="28"/>
        </w:rPr>
        <w:t>5-8</w:t>
      </w:r>
      <w:r>
        <w:rPr>
          <w:sz w:val="28"/>
          <w:szCs w:val="28"/>
        </w:rPr>
        <w:t>页）分别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后对折成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，将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夹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中报送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39:00Z</dcterms:created>
  <dc:creator>walkinnet</dc:creator>
  <dc:description/>
  <cp:keywords/>
  <dc:language>en-US</dc:language>
  <cp:lastModifiedBy>微软用户</cp:lastModifiedBy>
  <dcterms:modified xsi:type="dcterms:W3CDTF">2015-03-22T05:25:00Z</dcterms:modified>
  <cp:revision>48</cp:revision>
  <dc:subject/>
  <dc:title>申请书修改注意事项</dc:title>
</cp:coreProperties>
</file>