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组织申报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度“江苏省社科应用研究精品工程奖”的通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社联发［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］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市县社科联、省属各学会（研究会）、各有关高校、研究单位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科应用研究精品工程优秀成果评奖，是省社科联推动全省社科界加强应用对策研究的一项重要举措。工程实施以来，得到了全省社科界的广泛响应和积极参与，形成了一大批优秀研究成果。为了更好地发挥社科界服务于江苏经济社会发展的智库作用，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省社科联继续面向全省组织“江苏省社科应用研究精品工程奖”的申报与评审。现将有关事项通知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一、奖项设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设优秀成果奖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项，其中一等奖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项，二等奖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二、申报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度在社科领域围绕江苏经济社会发展相关问题研究的调研报告、决策咨询报告和相关论文（含公开发表和未公开发表）均可申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申报人须为第一或第二作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申报时间：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，逾期不予受理。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三、申报办法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省属高校，省直机关，省级学会、研究会的成果可由作者自行申报，也可由所在单位科研部门统一申报，材料报至省社科联“社科应用研究精品工程奖”评奖办公室（设在科研中心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申报人须在“江苏社科网”上申报，上传《申报表》和成果电子稿，网址为：</w:t>
      </w:r>
      <w:r>
        <w:rPr>
          <w:rFonts w:cs="宋体;SimSun" w:ascii="宋体;SimSun" w:hAnsi="宋体;SimSun"/>
        </w:rPr>
        <w:t>www.js-skl.gov.cn</w:t>
      </w:r>
      <w:r>
        <w:rPr>
          <w:rFonts w:ascii="宋体;SimSun" w:hAnsi="宋体;SimSun" w:cs="宋体;SimSun"/>
        </w:rPr>
        <w:t>。并打印《申报表》一式二份，连同研究成果纸质稿，寄或送至省社科联科研中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各市社科联负责接受本市及所属县（市、区）有关单位（含市属高校）的申报，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前报省社科联科研中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办公地址：南京市建邺路</w:t>
      </w:r>
      <w:r>
        <w:rPr>
          <w:rFonts w:cs="宋体;SimSun" w:ascii="宋体;SimSun" w:hAnsi="宋体;SimSun"/>
        </w:rPr>
        <w:t>168</w:t>
      </w:r>
      <w:r>
        <w:rPr>
          <w:rFonts w:ascii="宋体;SimSun" w:hAnsi="宋体;SimSun" w:cs="宋体;SimSun"/>
        </w:rPr>
        <w:t>号省社科联科研中心</w:t>
      </w:r>
      <w:r>
        <w:rPr>
          <w:rFonts w:cs="宋体;SimSun" w:ascii="宋体;SimSun" w:hAnsi="宋体;SimSun"/>
        </w:rPr>
        <w:t>4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13</w:t>
      </w:r>
      <w:r>
        <w:rPr>
          <w:rFonts w:ascii="宋体;SimSun" w:hAnsi="宋体;SimSun" w:cs="宋体;SimSun"/>
        </w:rPr>
        <w:t>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邮政编码：</w:t>
      </w:r>
      <w:r>
        <w:rPr>
          <w:rFonts w:cs="宋体;SimSun" w:ascii="宋体;SimSun" w:hAnsi="宋体;SimSun"/>
        </w:rPr>
        <w:t>210004       Emal: kyzx1606@sohu.co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  </w:t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25-83325316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8332674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联系人：  赵东荣、周  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                         </w:t>
      </w:r>
      <w:r>
        <w:rPr>
          <w:rFonts w:ascii="宋体;SimSun" w:hAnsi="宋体;SimSun" w:cs="宋体;SimSun"/>
        </w:rPr>
        <w:t>江苏省哲学社会科学界联合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                                 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Symbol" w:hAnsi="MT Extra;Symbol" w:eastAsia="宋体;SimSun" w:cs="MT Extra;Symbo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04:00Z</dcterms:created>
  <dc:creator>User</dc:creator>
  <dc:description/>
  <cp:keywords/>
  <dc:language>en-US</dc:language>
  <cp:lastModifiedBy>刘林</cp:lastModifiedBy>
  <dcterms:modified xsi:type="dcterms:W3CDTF">2014-01-15T07:48:00Z</dcterms:modified>
  <cp:revision>2</cp:revision>
  <dc:subject/>
  <dc:title>关于组织申报2013年度“江苏省社科应用研究精品工程奖”的通知</dc:title>
</cp:coreProperties>
</file>