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江苏高校哲学社会科学研究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大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地重大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金资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助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题研究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首次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第二次申请延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社科研究管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或基地学术委员会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2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3-11-19T08:01:00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