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2011—2015</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国家社科基金教育学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全过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华优秀传统文化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创新能力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阶段的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促进优质教育资源共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育体制改革试点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化、城镇化、农业现代化同步推进下的农村教育发展与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理科教材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语文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科学发展为主题转变教育发展方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在国家从中等偏下向中等偏上收入水平发展过程中的作用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现代职业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障适龄儿童接受基本而有质量的学前教育政策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学科能力表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方政府推动教育科学发展政绩考核体系与问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建成学习型社会的指标体系和实践途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招生制度改革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的路径、方法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加强学校德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学生发展指导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研究与高等教育深度融合的知识创新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拔尖创新人才成长规律与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语言能力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善中国特色现代大学制度进程中的大学校长管理专业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学校分类管理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教师职业心理健康标准及测评体系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巩岩</cp:lastModifiedBy>
  <cp:lastPrinted>2013-02-18T10:14:00Z</cp:lastPrinted>
  <dcterms:modified xsi:type="dcterms:W3CDTF">2015-11-09T09:01:00Z</dcterms:modified>
  <cp:revision>22</cp:revision>
  <dc:subject/>
  <dc:title>附件：</dc:title>
</cp:coreProperties>
</file>