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方正小标宋_GBK;宋体" w:hAnsi="方正小标宋_GBK;宋体" w:cs="方正小标宋_GBK;宋体" w:eastAsia="方正小标宋_GBK;宋体"/>
          <w:sz w:val="44"/>
          <w:szCs w:val="44"/>
        </w:rPr>
        <w:t>课题指南</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交研究报告的热点课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发挥“三个作用”的时代背景与战略意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徐州发挥“三个作用”的科学内涵与本质特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徐州发挥“三个作用”的内在关系与逻辑机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徐州发挥“三个作用”的实践基础与基本经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徐州发挥“三个作用”的优势条件与问题短板★</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徐州发挥“三个作用”的实现路径与对策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交研究报告的年度课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徐州区域性中心城市的标杆样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徐州市营商环境评估指标体系及年度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徐州市营商环境的调查分析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淮海经济区发展现状、走势与徐州龙头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形势下徐州如何在营造想干事能干事干成事浓厚氛围上发挥先行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徐州构建区域性金融中心城市的现状、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形势下徐州区域性商贸物流中心城市建设的对策思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徐州构建区域性科教中心城市的科学内涵与指标体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国内外重要中心城市成长发展规律及徐州区域性中心城市建设启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徐州大都市区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徐州全域旅游改革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徐州老工业基地能源变革发展的实践探索★★</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采煤塌陷地土地开发利用模式与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苏北小康进程与徐州领军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如何构建区域性产业科技创新中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徐州现代服务业高地建设的基本特征与实现路径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徐州新时期“中等收入陷阱”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徐州打造淮海经济区经济中心城市的路径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淮海经济区城市竞争力比较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淮海城市群同城化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徐州如何重塑传统产业竞争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徐州如何建设“一带一路”门户城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徐州综合交通枢纽城市建设的现状、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徐州</w:t>
      </w:r>
      <w:r>
        <w:rPr>
          <w:rFonts w:eastAsia="仿宋_GB2312;仿宋" w:cs="仿宋_GB2312;仿宋" w:ascii="仿宋_GB2312;仿宋" w:hAnsi="仿宋_GB2312;仿宋"/>
          <w:sz w:val="32"/>
          <w:szCs w:val="32"/>
        </w:rPr>
        <w:t>ICT</w:t>
      </w:r>
      <w:r>
        <w:rPr>
          <w:rFonts w:ascii="仿宋_GB2312;仿宋" w:hAnsi="仿宋_GB2312;仿宋" w:cs="仿宋_GB2312;仿宋" w:eastAsia="仿宋_GB2312;仿宋"/>
          <w:sz w:val="32"/>
          <w:szCs w:val="32"/>
        </w:rPr>
        <w:t>产业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睢宁沙集电商模式及其推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徐州现代新型小城市建设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黄河故道综合开发的进程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徐州农村人才返乡创业的现状与趋势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徐州精准扶贫脱困成效与经验、难点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两汉时期徐州区域治理与发展成就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徐州重点景区景点典故发掘、内涵创新及其导游词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徐州文化旅游价值链融合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徐州如何推动基础教育优质均衡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徐州职业教育校企产教深度融合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社会意识形态新情况与新问题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交通枢纽及中心城市媒体活动规律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徐州供给侧结构性改革的成效、问题与对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徐州参与江淮生态大走廊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铜山区与贾汪区城市功能片区规划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完善党员干部激励保障和容错纠错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徐州构建“三清城市”政治生态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残疾人就业扶贫及重残兜底保障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建设省级职业教育创新发展实验区的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淮海经济区交通运输一体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组织内部治理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产业集群的路径和可鉴经验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徐州战略性重点产业关键技术研发方向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科技人员创新创业动力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徐州市与周边城市关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徐州特色文化资源开发与文化产业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徐州“全面”“全体”小康的短板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淮海经济区建设发展的历史成就与基本经验、深层矛盾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徐州迈向国际化城市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徐州大型工商企业发挥领军与龙头作用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构建信息网络枢纽城市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徐州经济新业态新模式成长规律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徐州服务外包的现状、难点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徐州众创众包众扶众筹新模式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徐州构建国家跨境电商试点城市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徐州平台经济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徐州新型股权投资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徐州地铁经济发展战略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徐州开发园区向综合型城市经济转型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徐州现代农业产业体系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特色小镇建设发展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徐州城乡二元结构的评估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如何推进农业转移人口市民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农村经营性建设用地入市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徐州休闲观光农业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徐州农村股份合作制的实践与探索</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如何培育创新文化弘扬创新精神</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公共文化服务体系标准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彭祖文化体系构建及其当代价值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驻徐高校人文学科建设的现状、问题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区与高职院校科研院所合作共建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徐州地方戏曲传承发展的现状、问题与对策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徐州社区居家养老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家庭文明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构建网络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与意见领袖沟通引导机制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徐州意识形态领域重点话题重点人群重要节点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新媒体特别是自媒体传播引导机制研究【涉密专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徐州全域生态屏障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如何完善徐州城市生态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政府向社会组织购买服务机制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社会组织承接政府职能转移能力建设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推动贾汪全域旅游改革发展示范区建设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如何加强社会组织党建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村级干部小微权力清单制度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领导干部家规家风建设的基本状况与对策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公立医院人事编制与薪酬问题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基础教育教学改革的传承与借鉴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高校院所科技成果转化路径及激励机制研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技术要素参与分配的科技创新政策研究</w:t>
      </w:r>
    </w:p>
    <w:p>
      <w:pPr>
        <w:pStyle w:val="Normal"/>
        <w:spacing w:lineRule="exact" w:line="58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楷体" w:hAnsi="楷体" w:eastAsia="楷体" w:cs="楷体"/>
          <w:sz w:val="32"/>
          <w:szCs w:val="32"/>
        </w:rPr>
      </w:pP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ascii="楷体" w:hAnsi="楷体" w:cs="楷体" w:eastAsia="楷体"/>
          <w:sz w:val="32"/>
          <w:szCs w:val="32"/>
        </w:rPr>
        <w:t>注：标“★”为书记市长圈题。</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楷体_GB2312">
    <w:altName w:val="楷体"/>
    <w:charset w:val="86"/>
    <w:family w:val="roman"/>
    <w:pitch w:val="default"/>
  </w:font>
  <w:font w:name="仿宋_GB2312">
    <w:altName w:val="仿宋"/>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6:00Z</dcterms:created>
  <dc:creator>Administrator</dc:creator>
  <dc:description/>
  <cp:keywords/>
  <dc:language>en-US</dc:language>
  <cp:lastModifiedBy>尤莉娟</cp:lastModifiedBy>
  <dcterms:modified xsi:type="dcterms:W3CDTF">2017-02-21T03:00:00Z</dcterms:modified>
  <cp:revision>3</cp:revision>
  <dc:subject/>
  <dc:title/>
</cp:coreProperties>
</file>