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中期工作进度报告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研究报告全本：纸质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份，电子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研究报告简写本：纸质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份，电子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2022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旅差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交通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不超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不包含购买固定设备费用、管理费，税费不超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6%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lenovo</cp:lastModifiedBy>
  <cp:lastPrinted>2020-02-28T23:19:00Z</cp:lastPrinted>
  <dcterms:modified xsi:type="dcterms:W3CDTF">2022-05-30T09:1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