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江苏省社会科学基金省市协作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20"/>
      </w:tblGrid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  题  类  型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按题申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选课题</w:t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 荐 设 区 市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2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exact" w:line="520"/>
        <w:ind w:firstLine="570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exact" w:line="520"/>
        <w:ind w:firstLine="4206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480"/>
        <w:rPr>
          <w:rFonts w:ascii="Times New Roman" w:hAnsi="Times New Roman"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5"/>
        <w:gridCol w:w="309"/>
        <w:gridCol w:w="331"/>
        <w:gridCol w:w="881"/>
        <w:gridCol w:w="15"/>
        <w:gridCol w:w="639"/>
        <w:gridCol w:w="15"/>
        <w:gridCol w:w="454"/>
        <w:gridCol w:w="242"/>
        <w:gridCol w:w="454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省市协作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5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申请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13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设区市市委宣传部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30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条件，同意承担本项目的管理任务和信誉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资助金额（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08:00Z</dcterms:created>
  <dc:creator>房鸣</dc:creator>
  <dc:description/>
  <cp:keywords/>
  <dc:language>en-US</dc:language>
  <cp:lastModifiedBy>User</cp:lastModifiedBy>
  <cp:lastPrinted>2023-09-19T17:30:00Z</cp:lastPrinted>
  <dcterms:modified xsi:type="dcterms:W3CDTF">2023-09-19T09:31:00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